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7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мии Правительства Санкт-Петербурга за выдающиеся научные результаты в области науки и техники (далее - премии) учреждаются Правительством Санкт-Петербурга в целях поощрения выдающихся ученых, проживающих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>1.2. Премии присуждаются ежегодно ко Дню города - Дню основания Санкт-Петербурга - 27 мая в следующих номин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"/>
      <w:bookmarkEnd w:id="4"/>
      <w:r>
        <w:rPr/>
        <w:t>математика и механика - премия им. П.Л.Чебыш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ка и астрономия - премия им. А.Ф.Иоф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ческие науки - премия им. Д.И.Менделе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е - премия им. Д.К.Чер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ологические, геофизические науки и горное дело - премия им. А.П.Карпин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ография, науки об атмосфере и гидросфере - премия им. М.И.Буды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е науки - премия им. Н.И.Вав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ология и медицина - премия им. И.П.Пав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ологические науки - премия им. С.Ф.Ольденбург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анкт-Петербурга от 08.08.2012 N 8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науки - премия им. В.В.Новож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науки - премия им. А.Н.Кры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электро- и радиотехника, электроника и информационные технологии - премия им. А.С.Поп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>естественные и технические науки - премия им. Л.Эй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гуманитарные и общественные науки - премия им. Е.Р.Дашко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>исторические науки - премия им. Е.В.Тар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анкт-Петербурга от 08.08.2012 N 8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номинац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и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шес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суждается по одной премии. В номинац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четыр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суждается по две прем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анкт-Петербурга от 08.08.2012 N 8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мии прису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номинац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и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шес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ученым без ограничения возраста, являющимся гражданами Российской Федерации, проживающим в Санкт-Петербурге и имеющим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анкт-Петербурга от 08.08.2012 N 8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номинац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четырнадца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надцатом пункта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ученым в возрасте до 35 лет, являющимся гражданами Российской Федерации, проживающим в Санкт-Петербурге и имеющим выдающиеся научные результаты в области науки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Лицам, удостоенным премии (далее - лауреаты), вручаются медаль и дип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88"/>
      <w:bookmarkEnd w:id="9"/>
      <w:r>
        <w:rPr/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ыдвижение претендентов на получение премии (далее - претенденты) осуществляется Научно-техническим советом при Правительстве Санкт-Петербурга, созданны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анкт-Петербурга от 24.05.2004 N 796 "О Научно-техническом совете при Правительстве Санкт-Петербурга", учеными советами научных учреждений и высших учебных заведений, расположенных на территории Санкт-Петербурга (далее - выдвигающ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"/>
      <w:bookmarkEnd w:id="10"/>
      <w:r>
        <w:rPr/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2"/>
      <w:bookmarkEnd w:id="11"/>
      <w:r>
        <w:rPr/>
        <w:t xml:space="preserve">2.3. Выдвигающие организации направляют представление и документы претендентов в учреждение Российской академии наук - 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3"/>
      <w:bookmarkEnd w:id="12"/>
      <w:r>
        <w:rPr/>
        <w:t xml:space="preserve">2.4. </w:t>
      </w:r>
      <w:hyperlink r:id="rId7">
        <w:r>
          <w:rPr>
            <w:rStyle w:val="InternetLink"/>
            <w:color w:val="000000"/>
            <w:u w:val="none"/>
          </w:rPr>
          <w:t>Форма представления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кументов, необходимых для выдвижения претендентов, утверждаются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е принимаются к рассмотрению представления и документы претенд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оступившие после оконча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Заполненные с нарушением установленной Комитетом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Не соответствующие перечню, определенном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99"/>
      <w:bookmarkEnd w:id="13"/>
      <w:r>
        <w:rPr/>
        <w:t>3. Порядок рассмотрения представлений и документов претен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езидиум учреждения Российской академии наук - Санкт-Петербургского научного центра РАН создает экспертные советы по каждой из номина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9F%D0%BE%D1%81%D1%82%20%D0%9F%D1%80-%D0%B2%D0%B0%20%D0%A1%D0%9F%D0%B1%20_%201788_%20%D0%BE%20%D0%BF%D1%80%D0%B8%D1%81%D1%83%D0%B6%D0%B4%D0%B5%D0%BD%D0%B8%D0%B8%20%D0%BF%D1%80%D0%B5%D0%BC%D0%B8%D0%B9.do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тет по присуждению премий принимает решение о присуждении премий лауреатам (далее - решение) с учетом заключений эксперт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 подписывается сопредседателями Комитета по присуждению премий и в течение пяти рабочих дней со дня его подписания направляетс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09"/>
      <w:bookmarkEnd w:id="14"/>
      <w:r>
        <w:rPr/>
        <w:t>4. Выплата премий лауреа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ыплата премий лауреатам осуществляется Комитетом в установленном им </w:t>
      </w:r>
      <w:hyperlink r:id="rId9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течение 30 рабочих дней после вступления в силу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DE9C45B96DF519F3C0B1503CD52A4AAE61F2C56CD82FB6D2CFD73B051139F0FA3B94530026888s3w0G" TargetMode="External"/><Relationship Id="rId3" Type="http://schemas.openxmlformats.org/officeDocument/2006/relationships/hyperlink" Target="consultantplus://offline/ref=FF6DE9C45B96DF519F3C0B1503CD52A4AAE61F2C56CD82FB6D2CFD73B051139F0FA3B94530026888s3wFG" TargetMode="External"/><Relationship Id="rId4" Type="http://schemas.openxmlformats.org/officeDocument/2006/relationships/hyperlink" Target="consultantplus://offline/ref=FF6DE9C45B96DF519F3C0B1503CD52A4AAE61F2C56CD82FB6D2CFD73B051139F0FA3B94530026889s3w7G" TargetMode="External"/><Relationship Id="rId5" Type="http://schemas.openxmlformats.org/officeDocument/2006/relationships/hyperlink" Target="consultantplus://offline/ref=FF6DE9C45B96DF519F3C0B1503CD52A4AAE61F2C56CD82FB6D2CFD73B051139F0FA3B94530026889s3w7G" TargetMode="External"/><Relationship Id="rId6" Type="http://schemas.openxmlformats.org/officeDocument/2006/relationships/hyperlink" Target="consultantplus://offline/ref=FF6DE9C45B96DF519F3C0B1503CD52A4AAE71E2B56CD82FB6D2CFD73B051139F0FA3B94530026888s3w2G" TargetMode="External"/><Relationship Id="rId7" Type="http://schemas.openxmlformats.org/officeDocument/2006/relationships/hyperlink" Target="consultantplus://offline/ref=FF6DE9C45B96DF519F3C0B1503CD52A4AAE41D2D57CA82FB6D2CFD73B051139F0FA3B94530026889s3w2G" TargetMode="External"/><Relationship Id="rId8" Type="http://schemas.openxmlformats.org/officeDocument/2006/relationships/hyperlink" Target="consultantplus://offline/ref=FF6DE9C45B96DF519F3C0B1503CD52A4AAE41D2D57CA82FB6D2CFD73B051139F0FA3B9453002688As3wFG" TargetMode="External"/><Relationship Id="rId9" Type="http://schemas.openxmlformats.org/officeDocument/2006/relationships/hyperlink" Target="consultantplus://offline/ref=FF6DE9C45B96DF519F3C0B1503CD52A4AAE41D2D57CA82FB6D2CFD73B051139F0FA3B9453002688Cs3wF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7:00Z</dcterms:created>
  <dc:creator> </dc:creator>
  <dc:description/>
  <cp:keywords/>
  <dc:language>en-US</dc:language>
  <cp:lastModifiedBy>mvs</cp:lastModifiedBy>
  <dcterms:modified xsi:type="dcterms:W3CDTF">2014-01-21T08:37:00Z</dcterms:modified>
  <cp:revision>3</cp:revision>
  <dc:subject/>
  <dc:title>Приложение1</dc:title>
</cp:coreProperties>
</file>