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" w:hanging="0"/>
        <w:jc w:val="center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Verdana" w:ascii="Verdana" w:hAnsi="Verdana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ОРГАНИЗАЦИОННЫЙ 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апрель – сентябрь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научного совета по проблемам информации, управления и телекоммуникаций СПбНЦ 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" w:hanging="360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Verdana" w:ascii="Verdana" w:hAnsi="Verdana"/>
          <w:sz w:val="14"/>
          <w:szCs w:val="14"/>
          <w:lang w:eastAsia="ru-RU"/>
        </w:rPr>
        <w:t>Участие в научных конференциях, семинарах и т.д. (указать название мероприятия, его статус, количество участников, финансирующую организацию, название доклада и его статус –пленарный, секционный, приглашенный, содокладчики)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80"/>
        <w:gridCol w:w="2154"/>
        <w:gridCol w:w="1982"/>
        <w:gridCol w:w="25"/>
        <w:gridCol w:w="545"/>
        <w:gridCol w:w="19"/>
        <w:gridCol w:w="949"/>
        <w:gridCol w:w="880"/>
      </w:tblGrid>
      <w:tr>
        <w:trPr>
          <w:trHeight w:val="1500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280" w:after="25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Название </w:t>
              <w:br/>
              <w:t>мероприяти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Место </w:t>
              <w:br/>
              <w:t>проведения,</w:t>
              <w:br/>
              <w:t>ответственная</w:t>
              <w:br/>
              <w:t>за проведение</w:t>
              <w:br/>
              <w:t>организация</w:t>
              <w:br/>
              <w:t>(адрес, телефон, факс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Финансирующая</w:t>
              <w:br/>
              <w:t>организация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бъем финан</w:t>
              <w:softHyphen/>
              <w:t>сиро</w:t>
              <w:softHyphen/>
              <w:t>вания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br/>
              <w:t>(тыс. руб.)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ремя</w:t>
              <w:br/>
              <w:t>проведения</w:t>
              <w:br/>
              <w:t>(месяц);</w:t>
              <w:br/>
              <w:t>продол</w:t>
              <w:softHyphen/>
              <w:t>житель</w:t>
              <w:softHyphen/>
              <w:t>ность</w:t>
              <w:br/>
              <w:t>работы</w:t>
              <w:br/>
              <w:t>(в днях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исло участни</w:t>
              <w:softHyphen/>
              <w:t>ков:</w:t>
              <w:br/>
              <w:t>всего</w:t>
              <w:br/>
              <w:t>(в том числе ино</w:t>
              <w:softHyphen/>
              <w:t>странных)</w:t>
            </w:r>
          </w:p>
        </w:tc>
      </w:tr>
      <w:tr>
        <w:trPr>
          <w:trHeight w:val="18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конференция Российско-Немецкого научного логистического сообщества  DR-LOG’ 12</w:t>
            </w:r>
          </w:p>
          <w:p>
            <w:pPr>
              <w:pStyle w:val="Style16"/>
              <w:spacing w:before="280" w:after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ind w:left="1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Санкт- Петербург.</w:t>
            </w:r>
          </w:p>
          <w:p>
            <w:pPr>
              <w:pStyle w:val="TextBody"/>
              <w:ind w:left="123" w:hanging="0"/>
              <w:rPr>
                <w:sz w:val="20"/>
              </w:rPr>
            </w:pPr>
            <w:r>
              <w:rPr>
                <w:sz w:val="20"/>
              </w:rPr>
              <w:t>Учреждение Российской академии наук Санкт-Петербургский институт информатики и автоматизации РАН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78, Санкт- Петербург,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иния, д. 39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(812) 328-3311, </w:t>
            </w:r>
          </w:p>
          <w:p>
            <w:pPr>
              <w:pStyle w:val="Normal"/>
              <w:spacing w:lineRule="auto" w:line="240" w:before="0" w:after="0"/>
              <w:ind w:left="48" w:hanging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 (812) 328-4450 Дом ученых им.М.Горького РАН</w:t>
            </w:r>
          </w:p>
          <w:p>
            <w:pPr>
              <w:pStyle w:val="Normal"/>
              <w:spacing w:lineRule="auto" w:line="240" w:before="0" w:after="0"/>
              <w:ind w:left="48" w:hanging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 Петербург, Дворцовая наб., д.26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>Российский фонд фундаментальных исследований;</w:t>
            </w:r>
          </w:p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>Российский гуманитарный</w:t>
            </w:r>
          </w:p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учный фонд,</w:t>
            </w:r>
          </w:p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>ОНИТ РАН,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организации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,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н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40)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исциплинарный</w:t>
            </w:r>
          </w:p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Анализ</w:t>
            </w:r>
          </w:p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ой русской речи - 2012»</w:t>
            </w:r>
          </w:p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spiiras.nw.ru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ind w:left="12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Санкт- Петербург.</w:t>
            </w:r>
          </w:p>
          <w:p>
            <w:pPr>
              <w:pStyle w:val="TextBody"/>
              <w:ind w:left="123" w:hanging="0"/>
              <w:rPr>
                <w:sz w:val="20"/>
              </w:rPr>
            </w:pPr>
            <w:r>
              <w:rPr>
                <w:sz w:val="20"/>
              </w:rPr>
              <w:t>Учреждение Российской академии наук Санкт-Петербургский институт информатики и автоматизации РАН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78, Санкт- Петербург,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иния, д. 39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(812) 328-3311, 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 (812) 328-4450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Российский фонд фундаментальных исследований, 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 Петербургский государственный университет..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2 г.,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(5)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семинар «Математические методы, модели и архитектуры безопасности компьютерных сетей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hitec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</w:p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spiiras.nw.ru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23" w:hanging="0"/>
              <w:rPr>
                <w:sz w:val="20"/>
              </w:rPr>
            </w:pPr>
            <w:r>
              <w:rPr>
                <w:sz w:val="20"/>
              </w:rPr>
              <w:t>Санкт- Петербург.</w:t>
            </w:r>
          </w:p>
          <w:p>
            <w:pPr>
              <w:pStyle w:val="TextBody"/>
              <w:ind w:left="123" w:hanging="0"/>
              <w:rPr>
                <w:sz w:val="20"/>
              </w:rPr>
            </w:pPr>
            <w:r>
              <w:rPr>
                <w:sz w:val="20"/>
              </w:rPr>
              <w:t>Учреждение Российской академии наук Санкт-Петербургский институт информатики и автоматизации РАН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78, Санкт- Петербург,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иния, д. 39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(812) 328-3311, 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812) 328-4450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>Российский фонд фундаментальных исследований;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организации: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2 г.,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ня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60)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кт-Петербургская международная конференция «Региональная информатика-2012»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i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23" w:hanging="0"/>
              <w:rPr/>
            </w:pPr>
            <w:r>
              <w:rPr>
                <w:sz w:val="20"/>
              </w:rPr>
              <w:t xml:space="preserve">Санкт- Петербург. </w:t>
            </w:r>
          </w:p>
          <w:p>
            <w:pPr>
              <w:pStyle w:val="TextBody"/>
              <w:ind w:left="123" w:hanging="0"/>
              <w:rPr>
                <w:sz w:val="20"/>
              </w:rPr>
            </w:pPr>
            <w:r>
              <w:rPr>
                <w:sz w:val="20"/>
              </w:rPr>
              <w:t xml:space="preserve">Учреждение Российской академии наук </w:t>
            </w:r>
          </w:p>
          <w:p>
            <w:pPr>
              <w:pStyle w:val="TextBody"/>
              <w:ind w:left="123" w:hanging="0"/>
              <w:rPr>
                <w:sz w:val="20"/>
              </w:rPr>
            </w:pPr>
            <w:r>
              <w:rPr>
                <w:sz w:val="20"/>
              </w:rPr>
              <w:t>Санкт-Петербургский институт информатики и автоматизации РАН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78, Санкт- Петербург,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иния, д. 39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(812) 328-3311, 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 (812) 328-4450.</w:t>
            </w:r>
          </w:p>
          <w:p>
            <w:pPr>
              <w:pStyle w:val="Heading1"/>
              <w:spacing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ИТ РАН;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фонд фундаментальных исследований;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;</w:t>
            </w:r>
          </w:p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>Учреждение Российской академии наук Санкт- Петербургский институт информатики и автоматизации РАН;</w:t>
            </w:r>
          </w:p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Министерство связи и массовых коммуникаций РФ; </w:t>
            </w:r>
          </w:p>
          <w:p>
            <w:pPr>
              <w:pStyle w:val="TextBody"/>
              <w:ind w:left="109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РФ.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2 г.,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(10)</w:t>
            </w:r>
          </w:p>
        </w:tc>
      </w:tr>
    </w:tbl>
    <w:p>
      <w:pPr>
        <w:pStyle w:val="Normal"/>
        <w:spacing w:lineRule="auto" w:line="240" w:before="280" w:after="250"/>
        <w:ind w:left="125" w:right="125" w:hanging="0"/>
        <w:rPr/>
      </w:pPr>
      <w:r>
        <w:rPr>
          <w:rFonts w:eastAsia="Times New Roman" w:cs="Verdana" w:ascii="Verdana" w:hAnsi="Verdana"/>
          <w:sz w:val="14"/>
          <w:szCs w:val="14"/>
          <w:lang w:eastAsia="ru-RU"/>
        </w:rPr>
        <w:tab/>
        <w:t>марков</w:t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8" w:after="188"/>
      <w:outlineLvl w:val="0"/>
    </w:pPr>
    <w:rPr>
      <w:rFonts w:ascii="Tahoma" w:hAnsi="Tahoma" w:eastAsia="Times New Roman" w:cs="Tahoma"/>
      <w:b/>
      <w:bCs/>
      <w:caps/>
      <w:color w:val="861316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aps/>
      <w:color w:val="861316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50"/>
    </w:pPr>
    <w:rPr>
      <w:rFonts w:ascii="Verdana" w:hAnsi="Verdana" w:eastAsia="Times New Roman" w:cs="Times New Roman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ФЕРЕНЦИИ - 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2:00Z</dcterms:created>
  <dc:creator>Боброва Галина Серге</dc:creator>
  <dc:description/>
  <dc:language>en-US</dc:language>
  <cp:lastModifiedBy>user</cp:lastModifiedBy>
  <cp:lastPrinted>2012-01-16T15:15:00Z</cp:lastPrinted>
  <dcterms:modified xsi:type="dcterms:W3CDTF">2012-09-25T11:42:00Z</dcterms:modified>
  <cp:revision>2</cp:revision>
  <dc:subject/>
  <dc:title/>
</cp:coreProperties>
</file>